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-201295</wp:posOffset>
            </wp:positionV>
            <wp:extent cx="61531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09.11.2016                                                                                            № 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, сохранение, исполь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 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ind w:left="567" w:right="-1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Организация досуга и обеспечение населения услугами учреждений культуры, сохранение, использование и популяризация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 наследия» на  2017 -2019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7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ConsNormal"/>
        <w:widowControl/>
        <w:ind w:left="56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70" w:hanging="0"/>
        <w:rPr/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 посел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А.Н. Шипко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sectPr>
          <w:type w:val="nextPage"/>
          <w:pgSz w:w="11906" w:h="16838"/>
          <w:pgMar w:left="1021" w:right="849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6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05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рганизация досуга и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услугами учреждений культуры, сохране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>
          <w:trHeight w:val="108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</w:tr>
      <w:tr>
        <w:trPr>
          <w:trHeight w:val="12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рофессионального искус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ность числа участников, клубных формированиях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сохранность объектов культурно наслед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 895,1 тыс. руб. (краевой бюджет – 2 679,9 тыс.руб., местный – 6 215,2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576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846,8 тыс. руб.(прогноз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отрасли «Культу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енское сельское поселение Белореченского района располагает значительным культурным потенциалом – это  сельский Дом культуры, 2 сельских клуба и 1 библиот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существенно улучшились условия культурно-массового обслуживания населения Дружненского сельского поселения Белореченского района, повысились благоустройство и комфортность учреждений культуры, начата модернизация экономических основ сферы культуры, направленная на повышение качества культурно-массового обслуживания в условиях эффективного использования бюджетных средств Дружненского сельского поселения Белореч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"Культура, искусство и кинематография" в Дружненском сельском поселении Белореченского района за многие годы накопились трудно решаем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сохранение и эффективное использование культурного достояния поселени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ериод 2017 – 2019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 местного зна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памятников истор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сельских клубов и библиоте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ификация СДК п.Дружного и СК п.Мирного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й аппаратуры, оборуд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shd w:fill="FFFFFF" w:val="clear"/>
        <w:spacing w:lineRule="atLeast" w:line="255" w:before="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едотвращение утраты культурного наследия Куб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Клуб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клубных учреждений, развитие и реализация культурного и духовного потенциала каждой личности и повышение эффективности управления в сфере культуры, укрепление материально-технической баз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библиоте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ключает в себя обеспечение деятельности библиотек поселе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, охват библиотечным обслуживанием на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осуга и обеспечение населения услугам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, сохранение, использование и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 2017 -2019 годы </w:t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7 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й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сохранность объектов культурно наслед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числа участников, клубных формирований муниципальных учреждени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библиотечным обслуживанием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ого 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программа</w:t>
            </w:r>
            <w:r>
              <w:rPr>
                <w:rFonts w:cs="Times New Roman" w:ascii="Times New Roman" w:hAnsi="Times New Roman"/>
              </w:rPr>
              <w:t xml:space="preserve"> №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редотвращение утраты культурного наследия Кубан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849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 сельского поселения Белореченского района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ник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сельского поселения»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6,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Е.А. Горнева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уб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  <w:gridCol w:w="1084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КРЦ Дружненского сельского поселения»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услуг, предоставляемых учреждениями культуры, искусства и кинематографии,     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культуры, искусства и кинематографи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ь числа участников, клубных формированиях муниципальных учреждений культур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 760,8тыс. руб. (краевой бюджет 2 192,6 тыс.руб., местный – 4 568,2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04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(прогноз)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 и повышение эффективности управления в сфере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услуг, предоставляемых учреждениями культуры, искусства и кинематограф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художественно-эстетического образования и кадрового потенциала культуры и искусства, развитие профессион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 муниципальную поддержку профессионального искусства, любительского художественного твор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7 – 2019 годов планируется реализовать комплекс мероприятий, направленных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ремонту, реконструкции,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сельских клуб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газификация СДК п.Дружного и СК п.Мирного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ой аппаратуры,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лу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услуг, предоставляемых учреждениями культуры, искусства и кинематографии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Дружненского  сельского поселения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ahoma" w:hAnsi="Tahoma" w:cs="Tahoma"/>
          <w:color w:val="41414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         Е.А. Го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библиот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вободного и оперативного доступа к информационным ресурсам и знани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культуры и искусства,              -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ого задания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19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 834,3 тыс. руб.(краевой бюджет – 487,3 тыс.руб., местный – 1 347,0 тыс.ру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500,0 тыс. руб.(прогноз)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и реализация культурного и духовного потенциала каждой личности. Повышение эффективности управления в сфере культуры, улучшение качества услуг, предоставляемых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 подпрограммы это - 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укрепление материально-технической базы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мероприятий в сфере культуры включает в себя, муниципальную поддержку профессионального искусства, любительск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7 – 2019 годов планируется реализовать следующий комплекс мероприятий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ых культурно-досуговых учреждений, повышение качества и доступности организации досуга для жителей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бщения жителей к культурным ценност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 материально-технической базы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ереподготовка, повышение квалификации кадров муниципальных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следующих мероприятий по укреплению материально-технической баз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библиоте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сохранения кадров в отрасли призваны решить реализуемые мероприятия по повышению оплаты труда работников культуры, подготовке, переподготовке, повышению квалификации кадров муниципальных учреждений культуры, осуществлению денеж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развитие культуры в Дружненском сельском поселении Белореченского района, станет повышение эстетического образования детей, молодежи, пополнений фонд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слуги библиотек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реализация культурного и духовного потенциала каждо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в сфере культуры, улучшение качества услуг, предоставляемых учреждения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вободного и оперативного доступа к информационным ресурсам и знаниям, сохранение и развитие художественно-эстетического образования и кадрового потенциала культуры и искусства, развитие профессионального искус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иблиот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Дружненского сельского поселения Белореченского района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                                                             Е.А. Горнева</w:t>
      </w:r>
    </w:p>
    <w:p>
      <w:pPr>
        <w:pStyle w:val="Normal"/>
        <w:spacing w:lineRule="auto" w:line="216"/>
        <w:ind w:right="-230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-23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Охрана и сохранение объектов культурного наследия местного значения " на 2017 - 2019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ЕДОМСТВ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Охрана и сохранение объектов культурного наследия местного значения " на  2017 - 2019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60"/>
        <w:gridCol w:w="485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местного значения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 6 ноября 2003года 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31-ФЗ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"Об общих принципах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 xml:space="preserve">организации местного самоуправления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ссийской Федерации"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полнитель Программы 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поселения Белореченского район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культурного и духовного потенциала каждой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объектов культурного наследия местного значения, расположенных на территории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фор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ование условий для полноценного нрав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атриотического воспитания граждан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азвитие чувства национальной го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сти и сопричастности нынешнего поколения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рии нашего государства и малой родины Кубани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м и источ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 год – 3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8 год – 100,0 тыс.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9 год – 300,0 тыс.руб.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жидаем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о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 объектов культурного наследия местного значения, расположенных на территории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удет способ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ть возрождению и формированию условий для полноценного, нравственного и патриот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ния гражд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017 - 2019 годы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рганизация контроля и исполнения Программы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 за выполнением мероприятий Програм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ы осуществляют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енского сельского поселения Белореченского райо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ь, задачи и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граммы является сохранение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дачами Программы являются восстановление, реставрация памя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и культуры </w:t>
      </w:r>
      <w:r>
        <w:rPr>
          <w:rFonts w:cs="Times New Roman" w:ascii="Times New Roman" w:hAnsi="Times New Roman"/>
          <w:sz w:val="28"/>
          <w:szCs w:val="28"/>
        </w:rPr>
        <w:t>на территории Дружненского сельского поселения Белор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реализуется в течение 2017-2019 г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ные мероприятия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ное обеспечение программы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реализацию Программы осуществляется за счет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Дружненского 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 О</w:t>
      </w:r>
      <w:r>
        <w:rPr>
          <w:rFonts w:cs="Times New Roman" w:ascii="Times New Roman" w:hAnsi="Times New Roman"/>
          <w:color w:val="000000"/>
          <w:sz w:val="28"/>
          <w:szCs w:val="28"/>
        </w:rPr>
        <w:t>бъем финансовых средств составляет 550,0 тыс. руб.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7 год – 300,0 тыс.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8 год – 100,0 тыс. руб.(прогно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19 год – 300,0 тыс. руб.(прогноз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дителем бюджетных средств, направленных на реализацию Прог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мы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ордин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ы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260"/>
        <w:gridCol w:w="1091"/>
        <w:gridCol w:w="1271"/>
      </w:tblGrid>
      <w:tr>
        <w:trPr>
          <w:trHeight w:val="4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ведение текущего ремонта памятников истории; разработка проектно-сметной документации на капиталь</w:t>
              <w:softHyphen/>
              <w:t xml:space="preserve">ный ремонт памятников, ремон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таврация объектов историко-куль</w:t>
              <w:softHyphen/>
              <w:t>турного наследия, приобретение с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ель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за ходом выполнения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мероприятий Програ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 осуществляют администрация </w:t>
      </w:r>
      <w:r>
        <w:rPr>
          <w:rFonts w:cs="Times New Roman" w:ascii="Times New Roman" w:hAnsi="Times New Roman"/>
          <w:sz w:val="28"/>
          <w:szCs w:val="28"/>
        </w:rPr>
        <w:t>Дружненского сельско</w:t>
      </w:r>
      <w:r>
        <w:rPr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                                                          Е.А. Горнева</w:t>
      </w:r>
    </w:p>
    <w:p>
      <w:pPr>
        <w:pStyle w:val="Normal"/>
        <w:spacing w:lineRule="auto" w:line="240" w:before="0" w:after="0"/>
        <w:ind w:hanging="9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FuckYouBill</cp:lastModifiedBy>
  <cp:lastPrinted>2016-11-09T13:44:00Z</cp:lastPrinted>
  <dcterms:modified xsi:type="dcterms:W3CDTF">2016-11-11T06:22:00Z</dcterms:modified>
  <cp:revision>32</cp:revision>
  <dc:subject/>
  <dc:title/>
</cp:coreProperties>
</file>